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Times New Roman" w:hAnsi="Times New Roman" w:cs="Times New Roman"/>
          <w:b/>
          <w:b/>
          <w:color w:val="C0504D"/>
          <w:sz w:val="44"/>
          <w:szCs w:val="44"/>
        </w:rPr>
      </w:pPr>
      <w:r>
        <w:rPr>
          <w:rFonts w:cs="Times New Roman" w:ascii="Times New Roman" w:hAnsi="Times New Roman"/>
          <w:b/>
          <w:color w:val="C0504D"/>
          <w:sz w:val="44"/>
          <w:szCs w:val="44"/>
        </w:rPr>
        <w:t>Télécharger des vidéos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écharger des vidéos à partir de sites tels que Youtube, DailyMotion, Google vidéo etc. est possible grâce entre autres à un plugin (greffon)  </w:t>
      </w:r>
      <w:r>
        <w:rPr>
          <w:rFonts w:cs="Times New Roman" w:ascii="Times New Roman" w:hAnsi="Times New Roman"/>
          <w:b/>
          <w:sz w:val="24"/>
          <w:szCs w:val="24"/>
        </w:rPr>
        <w:t>Download Helper</w:t>
      </w:r>
      <w:r>
        <w:rPr>
          <w:rFonts w:cs="Times New Roman" w:ascii="Times New Roman" w:hAnsi="Times New Roman"/>
          <w:sz w:val="24"/>
          <w:szCs w:val="24"/>
        </w:rPr>
        <w:t xml:space="preserve"> qui vient ajouter une fonctionnalité au navigateur Firefox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échargez  Firefox 2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zilla-europe.org/fr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éléchargez Download Helper 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ddons.mozilla.org/fr/firefox/addon/300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74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fois le plugin installé, fermez puis relancez Firefox, l’icône de  Download Helper  apparaît alors dans la barre des outils (grisé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32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ez maintenant une recherche de vidéo sur Youtube par exempl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190" cy="417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sque vous lancez une vidéo en Flash depuis internet, celui-ci détecte le flux vidéo et se met à tournoy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ffit alors de cliquer sur la petite flèche noire située près de l’icône de Download Helper et sélectionner le fichier à télécharger. Vous obtiendrez alors un fichier dont l’extension (les 3 petites lettres après le point) est .fl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0010" cy="70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ire cette vidéo il vous faut un lecteur capable de supporter ce format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lash Play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ratuit) 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dobe.com/shockwave/download/index.cgi?P1_Prod_Version=ShockwaveFlash&amp;Lang=Frenc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01net.com/telecharger/windows/Multimedia/lecteurs_video_dvd/fiches/23823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e format ne vous convient pas et que vous souhaitez le convertir en un format moins « exotique », vous pourrez le faire avec notamment un logiciel gratuit et simple d’utilisation : Win FF accessible depuis mon site temporaire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del.hadrami.free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rubrique téléchargement ou bien effectuez une recherche sur Internet via un moteur de recherc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265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iel en ligne 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eewares-tutos.blogspot.com/2008/01/winff-le-roi-de-la-conversion-vido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bref 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ton « Add », choisir votre fichi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« Convert to » choisir le format de sort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 l’endroit où vous souhaitez enregistrer le fichier conver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ton « Convert » pour démarrer la con vers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ogiciel lance alors la conver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delhadi HADRAMI</w:t>
      <w:tab/>
      <w:t>Formation Continue</w:t>
      <w:tab/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illa-europe.org/fr/" TargetMode="External"/><Relationship Id="rId3" Type="http://schemas.openxmlformats.org/officeDocument/2006/relationships/hyperlink" Target="https://addons.mozilla.org/fr/firefox/addon/300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adobe.com/shockwave/download/index.cgi?P1_Prod_Version=ShockwaveFlash&amp;Lang=French" TargetMode="External"/><Relationship Id="rId10" Type="http://schemas.openxmlformats.org/officeDocument/2006/relationships/hyperlink" Target="http://www.01net.com/telecharger/windows/Multimedia/lecteurs_video_dvd/fiches/23823.html" TargetMode="External"/><Relationship Id="rId11" Type="http://schemas.openxmlformats.org/officeDocument/2006/relationships/hyperlink" Target="http://abdel.hadrami.free.fr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reewares-tutos.blogspot.com/2008/01/winff-le-roi-de-la-conversion-vido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8:00Z</dcterms:created>
  <dc:creator>Abdel</dc:creator>
  <dc:description/>
  <dc:language>en-US</dc:language>
  <cp:lastModifiedBy>Abdel</cp:lastModifiedBy>
  <cp:lastPrinted>2008-01-31T06:55:00Z</cp:lastPrinted>
  <dcterms:modified xsi:type="dcterms:W3CDTF">2008-01-31T05:58:00Z</dcterms:modified>
  <cp:revision>2</cp:revision>
  <dc:subject/>
  <dc:title/>
</cp:coreProperties>
</file>